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XXXXXX KAUPUNK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>XXX XXXX</w:t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TIEMERKINTÄTYÖT</w:t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TURVALLISUUSASIAKIRJA</w:t>
      </w:r>
    </w:p>
    <w:p>
      <w:pPr>
        <w:pStyle w:val="Heading1"/>
        <w:jc w:val="center"/>
        <w:rPr>
          <w:b w:val="false"/>
          <w:b w:val="false"/>
          <w:sz w:val="52"/>
        </w:rPr>
      </w:pPr>
      <w:r>
        <w:rPr>
          <w:b w:val="false"/>
          <w:sz w:val="52"/>
        </w:rPr>
        <w:t>xx.xx.20XX</w:t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</w:r>
      <w:r>
        <w:br w:type="page"/>
      </w:r>
    </w:p>
    <w:p>
      <w:pPr>
        <w:pStyle w:val="Heading1"/>
        <w:rPr>
          <w:sz w:val="24"/>
        </w:rPr>
      </w:pPr>
      <w:r>
        <w:rPr>
          <w:sz w:val="24"/>
        </w:rPr>
        <w:t>1.</w:t>
        <w:tab/>
        <w:t>YLEISTÄ</w:t>
      </w:r>
    </w:p>
    <w:p>
      <w:pPr>
        <w:pStyle w:val="Heading2"/>
        <w:rPr/>
      </w:pPr>
      <w:r>
        <w:rPr>
          <w:i w:val="false"/>
        </w:rPr>
        <w:t xml:space="preserve">1.1 </w:t>
        <w:tab/>
        <w:t>Turvallisuusasiakirjan tarkoitus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ämä turvallisuusasiakirja on rakennustyön turvallisuudesta annetun valtioneuvoston päätöksen (RakVNp) 629/1994 5 §:n mukainen rakennustyön suunnittelua ja valmistelua sekä rakennustyön toteuttamista varten laadittu asiakirja.</w:t>
      </w:r>
    </w:p>
    <w:p>
      <w:pPr>
        <w:pStyle w:val="Normal"/>
        <w:ind w:left="130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Asiakirjan tarkoituksena on antaa rakennushankkeen ominaisuuksista ja luonteesta aiheutuvat ja sen toteuttamiseen liittyvät tarpeelliset turvallisuustiedot. Tämä asiakirja on urakkaohjelman liite ja se täydentää teknisten asiakirjojen työsuoritusta koskevia määräyksiä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2</w:t>
        <w:tab/>
        <w:t>Päätoteuttaja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ämän urakan toteuttajaksi valittu urakoitsija vastaa RakVNp:n 9 §:n mukaisista päätoteuttajan velvollisuuksista tämän urakan piiriin kuuluvissa työkohteissa lukuun ottamatta kohteita, jotka ovat tilaajan työkohteita ja joissa urakoitsija on aliurakoitsijan ominaisuudessa. Urakoitsijan päätoteuttaja-asema määritetään aina kohdekohtaisesti työmaakokouksessa ja merkitään pöytäkirjaan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3</w:t>
        <w:tab/>
        <w:t>Töiden yhteensovitus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Urakoitsija on velvollinen ottamaan huomioon alueella ja sen läheisyydessä liikkuvan julkisen liikenteen ja käynnissä olevat muut rakennustyöt sekä niiden vaikutukset tähän urakkaan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1.4</w:t>
        <w:tab/>
        <w:t>Yhdyshenkilö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n turvallisuudesta vastaavista henkilöistä sekä tilaajan turvallisuusasioista vastaavista henkilöistä pidetään työmaakokouksissa ajan tasalla olevaa luetteloa. Yhdyshenkilöluetteloon merkitään kaikkien työmaalla toimivien urakoitsijoiden ja kolmansien osapuolten turvallisuudesta vastaavat henkilö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2.</w:t>
        <w:tab/>
        <w:t>TYÖALUE JA SEN OLOSUHTEET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2.1</w:t>
        <w:tab/>
        <w:t>Rakennuspaikka</w:t>
      </w:r>
    </w:p>
    <w:p>
      <w:pPr>
        <w:pStyle w:val="Normal"/>
        <w:ind w:left="72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</w:rPr>
        <w:t>Työkohteet sijaitsevat XXXX kaupungin mm. kaduilla, kevyen liikenteen väylillä, pysäköintialueilla ja puistoissa.</w:t>
      </w:r>
    </w:p>
    <w:p>
      <w:pPr>
        <w:pStyle w:val="Heading3"/>
        <w:rPr>
          <w:b/>
          <w:b/>
          <w:lang w:val="en-US" w:eastAsia="en-US"/>
        </w:rPr>
      </w:pPr>
      <w:r>
        <w:rPr>
          <w:b/>
          <w:lang w:val="en-US" w:eastAsia="en-US"/>
        </w:rPr>
        <w:t>2.1.1</w:t>
        <w:tab/>
        <w:t>Liikenne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ikenne on ajoittain vilkasta ja työskentelytila ahdas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3.</w:t>
        <w:tab/>
        <w:t>VAARAA AIHEUTTAVAT RAKENNUSTYÖT</w:t>
      </w:r>
    </w:p>
    <w:p>
      <w:pPr>
        <w:pStyle w:val="Heading2"/>
        <w:rPr>
          <w:i w:val="false"/>
          <w:i w:val="false"/>
          <w:lang w:val="en-US" w:eastAsia="en-US"/>
        </w:rPr>
      </w:pPr>
      <w:r>
        <w:rPr>
          <w:i w:val="false"/>
        </w:rPr>
        <w:t>3.1</w:t>
        <w:tab/>
        <w:t>Kuvaus tehtävistä töistä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äätyövaiheet ovat tiemerkintöjen paikkojen mittaukset, esimerkintä- ja massamerkintätyöt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3.2</w:t>
        <w:tab/>
        <w:t>Kohteen tyypilliset työturvallisuusrisk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ilkkaan ajoneuvo- ja jalankulkuliikenteen aiheuttamat vaaratekijä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uuman massan aiheuttamat palovammat sekä työkoneiden ja –laitteiden toimintahäiriö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sz w:val="24"/>
        </w:rPr>
      </w:pPr>
      <w:r>
        <w:rPr>
          <w:sz w:val="24"/>
        </w:rPr>
        <w:t>4.</w:t>
        <w:tab/>
        <w:t>RAKENNUSTYÖN SUORITUSVAATIMUKSIA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1</w:t>
        <w:tab/>
        <w:t>Rakennustyövälineet, koneet ja laitteet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Työvälineiden, koneiden ja laitteiden tulee olla tarkoituksenmukaisia ja niiden tulee täyttää työturvallisuudelle asetetut vaatimukset. Ne on tarvittaessa varustettava sellaisilla apulaitteilla, ettei henkilöille, käsiteltäville tarvikkeille, valmiille työnosalle tai ympäristölle aiheuteta vahinkoa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2</w:t>
        <w:tab/>
        <w:t>Liikennejärjestely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Katualueella tehtävät työt edellyttävät aina työnaikaisia liikennejärjestelyjä, joista sovitaan valvojan kanss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Työaluesuunnitelmassa on esitettävä työmaan suojaus- ja merkitsemistoimenpiteet ja ne on suunniteltava ja toteutettava siten, että sekä työmaalla työskentelevien työturvallisuus että työmaan ulkopuolisten turvallisuus on varmistettu.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ntekijöiden on käytettävä liikenteessä työskentelyyn tarkoitettua vaatetusta, vähintään luokka 2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n koneista, sulkulaitteista, aidoista yms. tulee ilmetä työtä tekevän päätoteuttajan nimi ja puhelinnumero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3</w:t>
        <w:tab/>
        <w:t>Pölyn leviämisen estä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pölyn ennaltaehkäisemiseen on kiinnitettävä riittävästi huomiota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4</w:t>
        <w:tab/>
        <w:t>Melua aiheuttavat työt</w:t>
      </w:r>
    </w:p>
    <w:p>
      <w:pPr>
        <w:pStyle w:val="TextBodyIndent"/>
        <w:ind w:left="720" w:hanging="0"/>
        <w:jc w:val="left"/>
        <w:rPr/>
      </w:pPr>
      <w:r>
        <w:rPr/>
        <w:t>Työstä ympäristölle aiheutuvan melun osalta päätoteuttajan on otettava huomioon ja huolehdittava meluntorjuntalain 13 §:n mukaisesta, erityisen häiritsevää melua aiheuttavia tilapäisiä toimintoja koskevasta ilmoitusvelvollisuudest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Lisäksi on otettava huomioon yleisen järjestyslain määräykset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4.5</w:t>
        <w:tab/>
        <w:t>Terveydelle ja ympäristölle haitalliset aineet ja materiaalit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Päätoteuttaja vastaa, että työmaalla noudatetaan voimassa olevia työntekijöiden suojaamista koskevia asetuksia ja määräyksiä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Vastuu käsittää myös työssä käytettävien aineiden ja materiaalien ympäristösuojelun huomioonottamis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76"/>
        <w:rPr>
          <w:sz w:val="24"/>
        </w:rPr>
      </w:pPr>
      <w:r>
        <w:rPr>
          <w:sz w:val="24"/>
        </w:rPr>
        <w:t>5.</w:t>
        <w:tab/>
        <w:t>YMPÄRISTÖN SUOJAUS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1</w:t>
        <w:tab/>
        <w:t>Työmaan suojaaminen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maan liikennejärjestelyissä ym. merkitsemisessä on otettava huomioon työn luonteen edellyttämät vaatimukset ja toteuttamisedellytykset sekä työntekijöiden turvallisuuden kannalta että ympäristön aiheuttamista lähtökohdista.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5.2</w:t>
        <w:tab/>
        <w:t>Ympäristön puhtaanapito</w:t>
      </w:r>
    </w:p>
    <w:p>
      <w:pPr>
        <w:pStyle w:val="Normal"/>
        <w:ind w:left="720" w:hanging="0"/>
        <w:rPr/>
      </w:pPr>
      <w:r>
        <w:rPr>
          <w:rFonts w:cs="Arial" w:ascii="Arial" w:hAnsi="Arial"/>
        </w:rPr>
        <w:t>Päätoteuttajalle kuuluu työstä johtuva ympäristön puhtaanapito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Työt on järjestettävä siten, että ympäristölle ei aiheudu tarpeettomia likaantumisesta aiheutuvia haittavaikutuksia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20"/>
        <w:rPr>
          <w:rFonts w:ascii="Arial" w:hAnsi="Arial" w:cs="Arial"/>
        </w:rPr>
      </w:pPr>
      <w:r>
        <w:rPr>
          <w:rFonts w:cs="Arial" w:ascii="Arial" w:hAnsi="Arial"/>
        </w:rPr>
        <w:t>Etunimi sukunimi</w:t>
      </w:r>
    </w:p>
    <w:sectPr>
      <w:headerReference w:type="default" r:id="rId2"/>
      <w:headerReference w:type="first" r:id="rId3"/>
      <w:type w:val="nextPage"/>
      <w:pgSz w:w="11906" w:h="16838"/>
      <w:pgMar w:left="1298" w:right="720" w:gutter="0" w:header="708" w:top="764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enter" w:pos="-2835" w:leader="none"/>
        <w:tab w:val="left" w:pos="5103" w:leader="none"/>
        <w:tab w:val="left" w:pos="6804" w:leader="none"/>
        <w:tab w:val="center" w:pos="6946" w:leader="none"/>
        <w:tab w:val="left" w:pos="7088" w:leader="none"/>
        <w:tab w:val="right" w:pos="9638" w:leader="none"/>
      </w:tabs>
      <w:rPr>
        <w:rFonts w:ascii="Arial" w:hAnsi="Arial" w:cs="Arial"/>
      </w:rPr>
    </w:pPr>
    <w:r>
      <w:rPr>
        <w:rFonts w:cs="Arial" w:ascii="Arial" w:hAnsi="Arial"/>
      </w:rPr>
      <w:t>XXXXX KAUPUNKI</w:t>
      <w:tab/>
      <w:t>Turvallisuusasiakirja</w:t>
      <w:tab/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4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>(4)</w:t>
    </w:r>
  </w:p>
  <w:p>
    <w:pPr>
      <w:pStyle w:val="Header"/>
      <w:tabs>
        <w:tab w:val="clear" w:pos="4819"/>
        <w:tab w:val="center" w:pos="-2835" w:leader="none"/>
        <w:tab w:val="left" w:pos="5103" w:leader="none"/>
        <w:tab w:val="left" w:pos="6804" w:leader="none"/>
        <w:tab w:val="right" w:pos="9638" w:leader="none"/>
      </w:tabs>
      <w:rPr/>
    </w:pPr>
    <w:r>
      <w:rPr>
        <w:rFonts w:cs="Arial" w:ascii="Arial" w:hAnsi="Arial"/>
      </w:rPr>
      <w:tab/>
      <w:t>xx.xx.20XX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tabs>
        <w:tab w:val="clear" w:pos="4819"/>
        <w:tab w:val="left" w:pos="5103" w:leader="none"/>
        <w:tab w:val="right" w:pos="9638" w:leader="none"/>
      </w:tabs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Oooooo Ooooooooo</w:t>
      <w:tab/>
      <w:tab/>
    </w:r>
  </w:p>
  <w:p>
    <w:pPr>
      <w:pStyle w:val="Header"/>
      <w:tabs>
        <w:tab w:val="clear" w:pos="4819"/>
        <w:tab w:val="left" w:pos="5670" w:leader="none"/>
        <w:tab w:val="right" w:pos="9638" w:leader="none"/>
      </w:tabs>
      <w:rPr>
        <w:rFonts w:ascii="Arial" w:hAnsi="Arial" w:cs="Arial"/>
        <w:sz w:val="20"/>
        <w:u w:val="single"/>
      </w:rPr>
    </w:pPr>
    <w:r>
      <w:rPr>
        <w:rFonts w:cs="Arial" w:ascii="Arial" w:hAnsi="Arial"/>
        <w:sz w:val="20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fi-F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Kappaleenoletusfontti">
    <w:name w:val="Kappaleen oletusfontti"/>
    <w:qFormat/>
    <w:rPr/>
  </w:style>
  <w:style w:type="character" w:styleId="EndnoteCharacters">
    <w:name w:val="Endnote Characters"/>
    <w:basedOn w:val="Kappaleenoletusfontti"/>
    <w:qFormat/>
    <w:rPr>
      <w:vertAlign w:val="superscript"/>
    </w:rPr>
  </w:style>
  <w:style w:type="character" w:styleId="FootnoteCharacters">
    <w:name w:val="Footnote Characters"/>
    <w:basedOn w:val="Kappaleenoletusfontti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Kappaleenoletusfontti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Sisluet1">
    <w:name w:val="sisluet 1"/>
    <w:basedOn w:val="Normal"/>
    <w:qFormat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Sisluet2">
    <w:name w:val="sisluet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Sisluet3">
    <w:name w:val="sisluet 3"/>
    <w:basedOn w:val="Normal"/>
    <w:qFormat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Sisluet4">
    <w:name w:val="sisluet 4"/>
    <w:basedOn w:val="Normal"/>
    <w:qFormat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Sisluet5">
    <w:name w:val="sisluet 5"/>
    <w:basedOn w:val="Normal"/>
    <w:qFormat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Sisluet6">
    <w:name w:val="sisluet 6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7">
    <w:name w:val="sisluet 7"/>
    <w:basedOn w:val="Normal"/>
    <w:qFormat/>
    <w:pPr>
      <w:suppressAutoHyphens w:val="true"/>
      <w:ind w:left="720" w:hanging="720"/>
    </w:pPr>
    <w:rPr>
      <w:lang w:val="en-US"/>
    </w:rPr>
  </w:style>
  <w:style w:type="paragraph" w:styleId="Sisluet8">
    <w:name w:val="sisluet 8"/>
    <w:basedOn w:val="Normal"/>
    <w:qFormat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Sisluet9">
    <w:name w:val="sisluet 9"/>
    <w:basedOn w:val="Normal"/>
    <w:qFormat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Hakemisto1">
    <w:name w:val="hakemisto 1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Hakemisto2">
    <w:name w:val="hakemisto 2"/>
    <w:basedOn w:val="Normal"/>
    <w:qFormat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Lhdeluettelonotsikko">
    <w:name w:val="lähdeluettelon otsikko"/>
    <w:basedOn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Kuvanotsikko">
    <w:name w:val="kuvan otsikk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widowControl/>
      <w:ind w:left="1304" w:hanging="0"/>
      <w:jc w:val="both"/>
    </w:pPr>
    <w:rPr>
      <w:rFonts w:ascii="Arial" w:hAnsi="Arial" w:cs="Arial"/>
    </w:rPr>
  </w:style>
  <w:style w:type="paragraph" w:styleId="Sisennettyleipteksti2">
    <w:name w:val="Sisennetty leipäteksti 2"/>
    <w:basedOn w:val="Normal"/>
    <w:qFormat/>
    <w:pPr>
      <w:widowControl/>
      <w:ind w:left="1304" w:hanging="0"/>
      <w:jc w:val="both"/>
    </w:pPr>
    <w:rPr>
      <w:rFonts w:ascii="Arial" w:hAnsi="Arial" w:cs="Arial"/>
      <w:i/>
    </w:rPr>
  </w:style>
  <w:style w:type="paragraph" w:styleId="Sisennettyleipteksti3">
    <w:name w:val="Sisennetty leipäteksti 3"/>
    <w:basedOn w:val="Normal"/>
    <w:qFormat/>
    <w:pPr>
      <w:widowControl/>
      <w:ind w:left="2608" w:hanging="0"/>
      <w:jc w:val="both"/>
    </w:pPr>
    <w:rPr>
      <w:rFonts w:ascii="Arial" w:hAnsi="Arial" w:cs="Arial"/>
      <w:i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5T16:20:00Z</dcterms:created>
  <dc:creator>Taipale Antero</dc:creator>
  <dc:description/>
  <cp:keywords/>
  <dc:language>en-US</dc:language>
  <cp:lastModifiedBy>Jukka.Pullinen</cp:lastModifiedBy>
  <cp:lastPrinted>2005-02-25T13:39:00Z</cp:lastPrinted>
  <dcterms:modified xsi:type="dcterms:W3CDTF">2013-02-15T11:57:00Z</dcterms:modified>
  <cp:revision>4</cp:revision>
  <dc:subject/>
  <dc:title>HELSINGIN KAUPUNKI</dc:title>
</cp:coreProperties>
</file>