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ASLI / PANK Tekninen valiokunta</w:t>
        <w:tab/>
        <w:t>Pöytäkirja</w:t>
      </w:r>
    </w:p>
    <w:p>
      <w:pPr>
        <w:pStyle w:val="Normal"/>
        <w:rPr>
          <w:b/>
          <w:b/>
          <w:caps/>
          <w:kern w:val="0"/>
          <w:sz w:val="28"/>
        </w:rPr>
      </w:pPr>
      <w:r>
        <w:rPr>
          <w:b/>
          <w:caps/>
          <w:kern w:val="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kous 1/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Aika</w:t>
        <w:tab/>
        <w:t xml:space="preserve">25.1.2005 klo 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ikka</w:t>
        <w:tab/>
        <w:t>Asfalttiliitto Pasi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äsnä</w:t>
        <w:tab/>
        <w:t>Heikki Jämsä (HJ)</w:t>
        <w:tab/>
        <w:tab/>
        <w:t>p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ero Ahokas (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ppo Kemppainen (S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apio Kärkkäinen (T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yösti Laukkanen (K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Harto Räty (HR)</w:t>
      </w:r>
    </w:p>
    <w:p>
      <w:pPr>
        <w:pStyle w:val="Normal"/>
        <w:rPr/>
      </w:pPr>
      <w:r>
        <w:rPr>
          <w:b/>
          <w:sz w:val="24"/>
          <w:szCs w:val="24"/>
        </w:rPr>
        <w:tab/>
        <w:t>Pekka Tammi (P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ats Reihe (MR)</w:t>
        <w:tab/>
        <w:tab/>
        <w:t>si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issa</w:t>
        <w:tab/>
        <w:t>Katri Esk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ekka Isonie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ukka Ju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orma Paanan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ko Seita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  <w:tab/>
        <w:t xml:space="preserve">Edellisen kokouksen pöytäkirj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  <w:szCs w:val="24"/>
        </w:rPr>
        <w:t>Hyväksyttiin 13.10.2004 pidetyn kokouksen pöytäkir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Infra - teknologiaohjelma: nykytilanne ja kehittämistarp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HR esitteli Tekesin Infra - teknologiaohjelman. Hän kertoi päällystealaan </w:t>
        <w:tab/>
        <w:t xml:space="preserve">liittyvistä Tekes Infra - teknologiaohjelman hankkeista liittyen </w:t>
        <w:tab/>
        <w:t xml:space="preserve">hankintamalleihin ja -palveluihin, innovatiivisiin tuotteisiin ja osaamisalueisiin, </w:t>
        <w:tab/>
        <w:t xml:space="preserve">tieto- ja viestintätekniikan soveltamiseen sekä elinkaaritekniikkaan. Lisäksi </w:t>
        <w:tab/>
        <w:t>hän kertoi Infra 2010 kehitysohjelman hankekokonaisuuksista ja valmistelu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Infra 2010 ohjelman käynnisty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  <w:szCs w:val="24"/>
        </w:rPr>
        <w:t xml:space="preserve">HJ kertoi ohjelman esiselvityksestä ja käynnistämisestä. Käynnistäminen </w:t>
        <w:tab/>
        <w:t xml:space="preserve">tapahtuu kevään 2005 aikana. Hanketeemat sovitaan pian. Rahoitus </w:t>
        <w:tab/>
        <w:t xml:space="preserve">jakaantuu urakoitsijoiden ja valtion kesken. Aiheesta järjestetään </w:t>
        <w:tab/>
        <w:t xml:space="preserve">Workshoppeja. Johtoryhmä tekee päätökset maaliskuussa. </w:t>
        <w:tab/>
        <w:t>Hankesuunnitelmat laadita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eskusteltiin vilkkaasti tutkimushankkeista. Esille tuli mm seuraavat hankkeet:</w:t>
        <w:tab/>
        <w:t>-</w:t>
        <w:tab/>
        <w:t>Automaattinen vaurioinventoi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Tuotehyväksyntäproses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Hankintapalvelukonsult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  <w:tab/>
        <w:t xml:space="preserve">Uusien tuotteiden markkinoille tulo, millaisilla hankinnoilla </w:t>
        <w:tab/>
        <w:tab/>
        <w:tab/>
        <w:t>saadaan uusia tuotteit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Toimivuusvaatimuk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Elinkaariurak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Osaamine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4</w:t>
        <w:tab/>
        <w:t>Seuraava koko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Teknisen valiokunnan seuraava kokous pidetään 7.4.2005 klo 8.30 </w:t>
        <w:tab/>
        <w:t>Tiehallinnossa Pasilass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ab/>
        <w:tab/>
      </w:r>
      <w:r>
        <w:rPr/>
        <w:t xml:space="preserve">Sihteeri </w:t>
        <w:tab/>
        <w:t>Mats Reihe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Jakelu</w:t>
        <w:tab/>
      </w:r>
      <w:r>
        <w:rPr>
          <w:sz w:val="24"/>
        </w:rPr>
        <w:t>Valiokunnan jäsenet</w:t>
      </w:r>
    </w:p>
    <w:p>
      <w:pPr>
        <w:pStyle w:val="Normal"/>
        <w:rPr>
          <w:sz w:val="24"/>
        </w:rPr>
      </w:pPr>
      <w:r>
        <w:rPr>
          <w:sz w:val="24"/>
        </w:rPr>
        <w:tab/>
        <w:t>Ossi Himanka, Kalevi Toikkanen, Anne Sund, Henrikki Ryhänen</w:t>
        <w:tab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TextBodyIndent">
    <w:name w:val="Body Text Indent"/>
    <w:basedOn w:val="Normal"/>
    <w:pPr>
      <w:ind w:left="130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30:00Z</dcterms:created>
  <dc:creator>REIHE MATSp_x0002_</dc:creator>
  <dc:description/>
  <dc:language>en-US</dc:language>
  <cp:lastModifiedBy>Anne Sund</cp:lastModifiedBy>
  <cp:lastPrinted>2004-09-03T10:24:00Z</cp:lastPrinted>
  <dcterms:modified xsi:type="dcterms:W3CDTF">2005-06-27T06:30:00Z</dcterms:modified>
  <cp:revision>2</cp:revision>
  <dc:subject/>
  <dc:title>normaali</dc:title>
</cp:coreProperties>
</file>