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ASLI / PANK Tekninen valiokunta</w:t>
        <w:tab/>
        <w:t>Pöytäkirja</w:t>
      </w:r>
    </w:p>
    <w:p>
      <w:pPr>
        <w:pStyle w:val="Normal"/>
        <w:rPr>
          <w:b/>
          <w:b/>
          <w:caps/>
          <w:kern w:val="0"/>
          <w:sz w:val="28"/>
        </w:rPr>
      </w:pPr>
      <w:r>
        <w:rPr>
          <w:b/>
          <w:caps/>
          <w:kern w:val="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kous 2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Aika</w:t>
        <w:tab/>
        <w:t xml:space="preserve">12.5.2005 klo 1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ikka</w:t>
        <w:tab/>
        <w:t>Tiehallinto Pasi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äsnä</w:t>
        <w:tab/>
        <w:t>Heikki Jämsä (HJ)</w:t>
        <w:tab/>
        <w:tab/>
        <w:t>p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aarlo Ikonen (K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ukka Juola (J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ppo Kemppainen (S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apio Kärkkäinen (T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yösti Laukkanen (K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ats Reihe (MR)</w:t>
        <w:tab/>
        <w:tab/>
        <w:t>si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issa</w:t>
        <w:tab/>
        <w:t>Tero Ahok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ekka Isonie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orma Paanan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ko Seita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ekka Tam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  <w:tab/>
        <w:t xml:space="preserve">Edellisen kokouksen pöytäkirj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  <w:szCs w:val="24"/>
        </w:rPr>
        <w:t>Hyväksyttiin 25.1.2005 pidetyn kokouksen pöytäkir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 xml:space="preserve">Väyläomaisuuden hallinnan ja uusien hankintamenetelmien </w:t>
        <w:tab/>
        <w:t xml:space="preserve">yhteensovittaminen ylläpidossa (päällystäminen), nykytila, </w:t>
        <w:tab/>
        <w:t>ongelmat ja ehdotukset kehittämisprojekteik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MR esitteli aiheen ja siitä keskusteltiin vilkkaasti. HJ esitteli Rambollin </w:t>
        <w:tab/>
        <w:t>vauriomittaustutkimuksen raportin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Tiehallinnon tavoitteet ja keinot tuottavuuden parantamisek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  <w:szCs w:val="24"/>
        </w:rPr>
        <w:t>HJ esitteli Markku Tepon esityksen. Keskustelussa tuli esille mm. seuraava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siakirjat ovat suurin este innovoinnille (J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RP-töissä hinta ratkaisee ei laatu, mistä johtuu sekoitusjyrsinnän suosio (S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iepiirien ylläpidon hankkijat ovat "vanhoillisia" (M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uotehyväksyntä ei ole lyönyt läpi (K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Urakoitsijan tulee antaa bonukset työntekijöille hyvästä työstä, eikä tilaajan </w:t>
        <w:tab/>
        <w:t>(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Yksinkertaisuutta kaivataan sähköisessä kaupankäynnissä (J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alveluntuottajien systeemit eivät saa olla erilai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J esitteli lisäksi tietomalliitilanne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  <w:tab/>
        <w:t>Iinfra 2010 -kehittämisohjel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  <w:szCs w:val="24"/>
        </w:rPr>
        <w:t xml:space="preserve">HJ esitteli ohjelman tilanteen ja seminaarin ohjelman. Keskustelussa tuli esille </w:t>
        <w:tab/>
        <w:t>mm. seuraavaa:</w:t>
      </w:r>
    </w:p>
    <w:p>
      <w:pPr>
        <w:pStyle w:val="Normal"/>
        <w:rPr/>
      </w:pPr>
      <w:r>
        <w:rPr>
          <w:sz w:val="24"/>
          <w:szCs w:val="24"/>
        </w:rPr>
        <w:tab/>
        <w:t>- Vuonna 2005 on käytössä 80 000 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Vuonna 2005 aloitetaan 1 - 2 isoa hanke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ilottien suunnittelu tulee aloittaa nopeasti (M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"Innovaatioprosentti" tulee lisätä pilottiin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ab/>
        <w:t>- "Tuotehyväksyntäprosentti" tulee lisätä pilottiin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5 </w:t>
        <w:tab/>
        <w:t>Terveisiä Espoos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KI kertoi mm seuraava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Espoossa on siirrytty yhteen urakkaan / vuo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Hilja töissä pidätetään 20 % vuodeks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Melu- ja uramittaukset tehdään seuraavana kesänä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Vuonna 2004 oli 4 hiljaisen asfaltin kohde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ilaaja / tuottaja; KI toimii molemp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  <w:t>Seuraava koko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Teknisen valiokunnan seuraava kokous pidetään 17-18.8.2005 Turun </w:t>
        <w:tab/>
        <w:t>seudulla. Kutsu lähetetään myöhemmin kun ohjelma on laadit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ab/>
        <w:tab/>
      </w:r>
      <w:r>
        <w:rPr/>
        <w:t xml:space="preserve">Sihteeri </w:t>
        <w:tab/>
        <w:t>Mats Reihe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Jakelu</w:t>
        <w:tab/>
      </w:r>
      <w:r>
        <w:rPr>
          <w:sz w:val="24"/>
        </w:rPr>
        <w:t>Valiokunnan jäsenet</w:t>
      </w:r>
    </w:p>
    <w:p>
      <w:pPr>
        <w:pStyle w:val="Normal"/>
        <w:rPr/>
      </w:pPr>
      <w:r>
        <w:rPr>
          <w:sz w:val="24"/>
        </w:rPr>
        <w:tab/>
        <w:t>Ossi Himanka, Kalevi Toikkanen, Anne Sund, Henrikki Ryhänen</w:t>
        <w:tab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TextBodyIndent">
    <w:name w:val="Body Text Indent"/>
    <w:basedOn w:val="Normal"/>
    <w:pPr>
      <w:ind w:left="130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41:00Z</dcterms:created>
  <dc:creator>REIHE MATSp_x0002_</dc:creator>
  <dc:description/>
  <dc:language>en-US</dc:language>
  <cp:lastModifiedBy>Anne Sund</cp:lastModifiedBy>
  <cp:lastPrinted>2004-09-03T10:24:00Z</cp:lastPrinted>
  <dcterms:modified xsi:type="dcterms:W3CDTF">2005-05-13T10:41:00Z</dcterms:modified>
  <cp:revision>2</cp:revision>
  <dc:subject/>
  <dc:title>normaali</dc:title>
</cp:coreProperties>
</file>