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ASLI / PANK Tekninen valiokunta</w:t>
        <w:tab/>
        <w:t>Pöytäkirja</w:t>
      </w:r>
    </w:p>
    <w:p>
      <w:pPr>
        <w:pStyle w:val="Normal"/>
        <w:rPr>
          <w:b/>
          <w:b/>
          <w:caps/>
          <w:kern w:val="0"/>
          <w:sz w:val="28"/>
        </w:rPr>
      </w:pPr>
      <w:r>
        <w:rPr>
          <w:b/>
          <w:caps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koukset  3-4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okous 3/05 = kesäre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Aika</w:t>
        <w:tab/>
        <w:t xml:space="preserve">17-18.8.200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</w:t>
        <w:tab/>
        <w:t>Tur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äsnä</w:t>
        <w:tab/>
        <w:t>Heikki Jämsä (HJ)</w:t>
        <w:tab/>
        <w:tab/>
        <w:t>p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ro Ahokas (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kka Isoniemi (P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ukka Juola (J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ppo Kemppainen (SK)</w:t>
      </w:r>
    </w:p>
    <w:p>
      <w:pPr>
        <w:pStyle w:val="Normal"/>
        <w:rPr/>
      </w:pPr>
      <w:r>
        <w:rPr>
          <w:b/>
          <w:sz w:val="24"/>
          <w:szCs w:val="24"/>
        </w:rPr>
        <w:tab/>
        <w:t>Tapio Kärkkäinen (T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orma Paananen (J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kka Tammi (P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ts Reihe (MR)</w:t>
        <w:tab/>
        <w:tab/>
        <w:t>si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ssa</w:t>
        <w:tab/>
        <w:t xml:space="preserve">Kaarlo Ikon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yösti Laukkane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ko Seitamo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  <w:tab/>
        <w:t xml:space="preserve">Kesäretken kohteet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>Tutustuimme seuraaviin kohteisi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Ämmässuon kaatopaikan tiiviit asfalt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Tien Kivenlahti - Siuntio päällystäminen, AB 16/70/MPK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Hilja koetie Virkkala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Hilja koetie Kaarina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Lemminkäisen uusi asfalttiasema Turu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Tien vt 9 Turku - Lieto rakenteen parantam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RC kohde Liedo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ikajuhla Maantiekylän asfalttiasem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Palautepäivien ohje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Keskusteltiin vilkkaasti palautepäivien ohjelmasta. HJ lupasi laatia ohjel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Seuraava kok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 xml:space="preserve">Teknisen valiokunnan seuraava kokous pidetään 26.9.2005 klo 12,00 </w:t>
        <w:tab/>
        <w:t>Nynasi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ous 4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ka</w:t>
        <w:tab/>
        <w:t>26.9.2005 klo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</w:t>
        <w:tab/>
        <w:t>Nynas Vanta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äsnä</w:t>
        <w:tab/>
        <w:t>Heikki Jämsä (HJ)</w:t>
        <w:tab/>
        <w:tab/>
        <w:t>p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ro Ahokas (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aarlo Ikonen (K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ukka Juola (J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ppo Kemppainen (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pio Kärkkäinen (T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yösti Laukkanen (K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kka Tammi (P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ts Reihe (MR)</w:t>
        <w:tab/>
        <w:tab/>
        <w:t>si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ssa</w:t>
        <w:tab/>
        <w:t xml:space="preserve">Pekka isoniem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orma Paan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Päällystekurssin ohje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HJ jakoi alustavan paperin aiheista. Sen perusteella käytiin vilkas keskustelu. </w:t>
        <w:tab/>
        <w:t>HJ jatkaa ohjelman laatimista tältä pohja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Infra 2010 asfalttiprojektiaihe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HJ näytti ensin kuvia RAKLIn aiheista. Niistä kannatettiin erityisesti seuraav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iskien hallinnan palvelutar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novaatioista palkitsevat hankintamenettely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eskusteltiin mm seuraavista muista aihei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eHanki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Automaa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Urakkatyy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Bo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vittiin, että Vesa Karvonen on yhteydessä Oulun automaatioprojekti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U6/2002 pilo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MR esitteli Tiehallinnon pilotin U6/2002, jossa urakoitsija sai valita </w:t>
        <w:tab/>
        <w:t>päällystysmenetelmän ja luvata kestoiän. Keskusteltiin as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Muut asiat ja seuraava kok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Sovittiin, että Lemminkäisen edustajaksi valiokuntaan tulee Mika Häkli PT:n </w:t>
        <w:tab/>
        <w:t>tila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uraava kokous pidetään 12.12.2005 klo 12 Lemminkäisellä Länsi-</w:t>
        <w:tab/>
        <w:t>Pasil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Cs w:val="22"/>
        </w:rPr>
        <w:t>Mats Reih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Jakelu</w:t>
        <w:tab/>
      </w:r>
      <w:r>
        <w:rPr>
          <w:sz w:val="24"/>
          <w:szCs w:val="24"/>
        </w:rPr>
        <w:t>Valiokunnan jäse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ssi Hiomanka, Kalevi Toikkanen, Anne Sund, Henrikki Ryhänen, Vesa </w:t>
        <w:tab/>
        <w:t>Karvonen, Mika Häk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24:00Z</dcterms:created>
  <dc:creator>REIHE MATSp_x0002_</dc:creator>
  <dc:description/>
  <dc:language>en-US</dc:language>
  <cp:lastModifiedBy>Reihe Mats /KH</cp:lastModifiedBy>
  <cp:lastPrinted>2005-09-30T12:23:00Z</cp:lastPrinted>
  <dcterms:modified xsi:type="dcterms:W3CDTF">2005-09-30T09:24:00Z</dcterms:modified>
  <cp:revision>2</cp:revision>
  <dc:subject/>
  <dc:title>normaali</dc:title>
</cp:coreProperties>
</file>