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ASLI / PANK Tekninen valiokunta</w:t>
        <w:tab/>
        <w:t>Pöytäkirja</w:t>
      </w:r>
    </w:p>
    <w:p>
      <w:pPr>
        <w:pStyle w:val="Normal"/>
        <w:rPr>
          <w:b/>
          <w:b/>
          <w:caps/>
          <w:kern w:val="0"/>
          <w:sz w:val="28"/>
        </w:rPr>
      </w:pPr>
      <w:r>
        <w:rPr>
          <w:b/>
          <w:caps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kous  5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</w:t>
        <w:tab/>
        <w:t>12.12.2005  klo 12 -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</w:t>
        <w:tab/>
        <w:t>Lemminkäinen, Länsi-Pas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snä</w:t>
        <w:tab/>
        <w:t>Heikki Jämsä (HJ)</w:t>
        <w:tab/>
        <w:tab/>
        <w:t>p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ro Ahokas (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tri Eskola (K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ka Häkli (M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ukka Juola (J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pio Kärkkäinen (T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yösti Laukkanen (KL)</w:t>
      </w:r>
    </w:p>
    <w:p>
      <w:pPr>
        <w:pStyle w:val="Normal"/>
        <w:rPr/>
      </w:pPr>
      <w:r>
        <w:rPr>
          <w:b/>
          <w:sz w:val="24"/>
          <w:szCs w:val="24"/>
        </w:rPr>
        <w:tab/>
        <w:t>Jorma Paananen (J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Tammi (P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ts Reihe (MR)</w:t>
        <w:tab/>
        <w:tab/>
        <w:t>si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ssa</w:t>
        <w:tab/>
        <w:t xml:space="preserve">Kaarlo Ikon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Isoni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ppo Kemppai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ko Seitamo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  <w:tab/>
        <w:t xml:space="preserve">Kokouksen avau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>HJ avasi kokouksen ja toivotti MH:n tervetulleeksi valiokunnan jäsenek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Toimintasuunnitelma 2006 ja valiokunnan kokoonp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MR jää pois valiokunnasta. Valiokunnan sihteeriksi valittiin TK (Tapio </w:t>
        <w:tab/>
        <w:t xml:space="preserve">Kärkkäinen Nynas Oy). Muilta osin valiokunta jatkaa entisessä </w:t>
        <w:tab/>
        <w:t>kokoonpano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eskusteltiin vilkkaasti toimintasuunnitelmasta MR:n jakaman luonnoksen </w:t>
        <w:tab/>
        <w:t>pohjalta. Päätetti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naari järjestetään 4.4.2006 ap. Wanhassa satamassa Infrapoliittisen</w:t>
        <w:tab/>
        <w:t xml:space="preserve">iltapäivän yhteydessä. Seminaaria järjestämään valittiin työryhmä </w:t>
        <w:tab/>
        <w:t>HJ+TA+MH+JP+PI/MV (Maini Väisän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hdat 2 ja 3 yhdistetää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ohtaan 6 lisätään LVM:n VIEME hanke (Vierintämelun vähentämiseen </w:t>
        <w:tab/>
        <w:t>tähtäävä tutkimushank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hta 7 jätetään po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ohtaan 8 lisätään mahdollisen tutustumismatkan lisäksi kesäretki yhdessä </w:t>
        <w:tab/>
        <w:t xml:space="preserve">PTL:n päällystejaoston kans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rkistettiin budje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Hankintamenettel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Keskusteltiin HJ:n alustuksen pohjalta mm. asfalttiautomaatiosta ja </w:t>
        <w:tab/>
        <w:t>innovaatio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Päällysteprojektien pilotointiproses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Keskusteltiin HJ:n alustuksen pohjalta mm. Weckströmin tutkimuksen </w:t>
        <w:tab/>
        <w:t>jatkotutkimuksista ja Forstenin esittämistä kokeilutoiminnan kehittämisideo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Muut asi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Keskusteltiin JJ:n esityksestä Liikenne ja väylät seminaarin ohjelmasta. </w:t>
        <w:tab/>
        <w:t xml:space="preserve">Päätettiin esittää sinne aihetta </w:t>
      </w:r>
      <w:r>
        <w:rPr>
          <w:b/>
          <w:sz w:val="24"/>
          <w:szCs w:val="24"/>
        </w:rPr>
        <w:t>Tuotemal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Seuraava kok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Valiokunnan seuraava kokous pidetään 23.3.2006 klo 12 Nynasiss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Cs w:val="22"/>
        </w:rPr>
        <w:t>Mats Reih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Jakelu</w:t>
        <w:tab/>
      </w:r>
      <w:r>
        <w:rPr>
          <w:sz w:val="24"/>
          <w:szCs w:val="24"/>
        </w:rPr>
        <w:t>Valiokunnan jäse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ssi Himanka, Kalevi Toikkanen, Anne Sund, Ari Hauta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4:00Z</dcterms:created>
  <dc:creator>REIHE MATSp_x0002_</dc:creator>
  <dc:description/>
  <dc:language>en-US</dc:language>
  <cp:lastModifiedBy>Anne Sund</cp:lastModifiedBy>
  <cp:lastPrinted>2005-09-30T12:23:00Z</cp:lastPrinted>
  <dcterms:modified xsi:type="dcterms:W3CDTF">2005-12-13T08:04:00Z</dcterms:modified>
  <cp:revision>2</cp:revision>
  <dc:subject/>
  <dc:title>normaali</dc:title>
</cp:coreProperties>
</file>