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15.2.2006 klo 14.00 alka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ikka:</w:t>
      </w:r>
      <w:r>
        <w:rPr/>
        <w:tab/>
        <w:t>Kunkin osanottaja matkapuhelimiss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>pj ja siht.</w:t>
      </w:r>
    </w:p>
    <w:p>
      <w:pPr>
        <w:pStyle w:val="Normal"/>
        <w:rPr/>
      </w:pPr>
      <w:r>
        <w:rPr/>
        <w:tab/>
        <w:tab/>
      </w:r>
      <w:r>
        <w:rPr>
          <w:lang w:val="sv-SE"/>
        </w:rPr>
        <w:t>Esko Ehrola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Lars Forsten</w:t>
      </w:r>
    </w:p>
    <w:p>
      <w:pPr>
        <w:pStyle w:val="Normal"/>
        <w:ind w:left="720" w:firstLine="720"/>
        <w:rPr>
          <w:lang w:val="sv-SE"/>
        </w:rPr>
      </w:pPr>
      <w:r>
        <w:rPr/>
        <w:t>Martti Kärkkäinen</w:t>
      </w:r>
      <w:r>
        <w:rPr>
          <w:lang w:val="sv-SE"/>
        </w:rPr>
        <w:t xml:space="preserve"> 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Anders Nordström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Erkki Peltomäki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, avasi kokouksen ja totesi sen päätösvaltaiseksi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Kokouksen työjärjestysasioina ovat tilinpäätöksen valmistuminen ja RT ry:n maksamattomat jäsenmaksut. Työjärjestys hyväksyttiin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Tilinpäätös</w:t>
      </w:r>
    </w:p>
    <w:p>
      <w:pPr>
        <w:pStyle w:val="Heading1"/>
        <w:ind w:left="567" w:hanging="0"/>
        <w:rPr/>
      </w:pPr>
      <w:r>
        <w:rPr>
          <w:b w:val="false"/>
        </w:rPr>
        <w:t xml:space="preserve">Todettiin 2005 tilinpäätöksen valmistuneen ja sen tuloksen olleen 689,12 euroa alijäämäinen. </w:t>
      </w:r>
    </w:p>
    <w:p>
      <w:pPr>
        <w:pStyle w:val="Heading1"/>
        <w:rPr/>
      </w:pPr>
      <w:r>
        <w:rPr/>
        <w:br/>
        <w:t>4.  RT ry:n maksamattomat jäsenmaksu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kertoi RT ry:n Risto Pesosen kanssa käydystä keskustelusta RT ry:n vuosien 2004</w:t>
      </w:r>
    </w:p>
    <w:p>
      <w:pPr>
        <w:pStyle w:val="Teksti"/>
        <w:rPr/>
      </w:pPr>
      <w:r>
        <w:rPr/>
        <w:t xml:space="preserve">ja 2005 maksamattomia jäsenmaksuja koskien. Pesonen kertoi RT ry:n intressien muut-tuneen vuosien kuluessa ja ilmoitti, että RT ry pyytää eroa PANK ry:stä. Hän pahoitteli jäsenmaksuasiaa ja osapuolet sopivat, että jäsenmaksuasia puolitetaan. RT ry maksaa yhden maksamattomista ja PANK ry kirjaa toisen jäsenmaksuhyvityksenä itselleen. </w:t>
      </w:r>
    </w:p>
    <w:p>
      <w:pPr>
        <w:pStyle w:val="Teksti"/>
        <w:rPr/>
      </w:pPr>
      <w:r>
        <w:rPr/>
        <w:t xml:space="preserve">Kokous hyväksyi menettelyn.      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 Seuraava kokous</w:t>
      </w:r>
    </w:p>
    <w:p>
      <w:pPr>
        <w:pStyle w:val="Heading1"/>
        <w:tabs>
          <w:tab w:val="clear" w:pos="720"/>
          <w:tab w:val="left" w:pos="567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>Seuraava kokous oli sovittu edellisessä hallituksen kokouksessa 20.4.2006 pidettäväksi.</w:t>
        <w:br/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Kokouksen sihteeri</w:t>
        <w:tab/>
      </w:r>
      <w:r>
        <w:rPr>
          <w:i/>
          <w:szCs w:val="22"/>
        </w:rPr>
        <w:t>Ossi Himanka</w:t>
      </w:r>
      <w:r>
        <w:rPr/>
        <w:tab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Hallituksen jäsenet ja sihteeri</w:t>
      </w:r>
    </w:p>
    <w:p>
      <w:pPr>
        <w:pStyle w:val="Normal"/>
        <w:rPr/>
      </w:pPr>
      <w:r>
        <w:rPr/>
        <w:tab/>
        <w:tab/>
        <w:tab/>
        <w:t>PANK ry:n sihteeri</w:t>
      </w:r>
    </w:p>
    <w:sectPr>
      <w:headerReference w:type="default" r:id="rId2"/>
      <w:type w:val="nextPage"/>
      <w:pgSz w:w="11906" w:h="16838"/>
      <w:pgMar w:left="1418" w:right="851" w:gutter="0" w:header="284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15.2.2006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puhelinkokous 2/2006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1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9:00Z</dcterms:created>
  <dc:creator>Htl</dc:creator>
  <dc:description/>
  <dc:language>en-US</dc:language>
  <cp:lastModifiedBy>OSHI</cp:lastModifiedBy>
  <cp:lastPrinted>2006-03-02T10:39:00Z</cp:lastPrinted>
  <dcterms:modified xsi:type="dcterms:W3CDTF">2006-03-03T08:59:00Z</dcterms:modified>
  <cp:revision>2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85023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p-kirja 6/03</vt:lpwstr>
  </property>
  <property fmtid="{D5CDD505-2E9C-101B-9397-08002B2CF9AE}" pid="6" name="_ReviewingToolsShownOnce">
    <vt:lpwstr/>
  </property>
</Properties>
</file>