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17.9.2004 klo 9.0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:</w:t>
      </w:r>
      <w:r>
        <w:rPr/>
        <w:tab/>
        <w:t>Nynas Oy</w:t>
      </w:r>
    </w:p>
    <w:p>
      <w:pPr>
        <w:pStyle w:val="Normal"/>
        <w:rPr/>
      </w:pPr>
      <w:r>
        <w:rPr/>
        <w:tab/>
        <w:tab/>
        <w:t>Äyritie 12 B, 5 krs., VAN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rPr/>
      </w:pPr>
      <w:r>
        <w:rPr/>
        <w:tab/>
        <w:tab/>
        <w:t>Seppo Mäkinen</w:t>
      </w:r>
    </w:p>
    <w:p>
      <w:pPr>
        <w:pStyle w:val="Normal"/>
        <w:ind w:left="720" w:firstLine="720"/>
        <w:rPr/>
      </w:pPr>
      <w:r>
        <w:rPr/>
        <w:t>Erkki Peltomäki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  <w:tab/>
        <w:t>Laura Apilo</w:t>
      </w:r>
    </w:p>
    <w:p>
      <w:pPr>
        <w:pStyle w:val="Normal"/>
        <w:ind w:left="720" w:firstLine="720"/>
        <w:rPr/>
      </w:pPr>
      <w:r>
        <w:rPr/>
        <w:t>Esko Ehrola</w:t>
      </w:r>
    </w:p>
    <w:p>
      <w:pPr>
        <w:pStyle w:val="Normal"/>
        <w:ind w:left="720" w:firstLine="720"/>
        <w:rPr/>
      </w:pPr>
      <w:r>
        <w:rPr/>
        <w:t>Ari Kettunen</w:t>
      </w:r>
    </w:p>
    <w:p>
      <w:pPr>
        <w:pStyle w:val="Normal"/>
        <w:rPr/>
      </w:pPr>
      <w:r>
        <w:rPr/>
        <w:tab/>
        <w:tab/>
        <w:t>Martti Kärkkäinen</w:t>
      </w:r>
    </w:p>
    <w:p>
      <w:pPr>
        <w:pStyle w:val="Normal"/>
        <w:rPr/>
      </w:pPr>
      <w:r>
        <w:rPr/>
        <w:tab/>
        <w:tab/>
        <w:t>Antti Piira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10.9.2004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4/2004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4/2004/23.6.2004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syyskokouksen valmistelu</w:t>
      </w:r>
    </w:p>
    <w:p>
      <w:pPr>
        <w:pStyle w:val="Teksti"/>
        <w:rPr/>
      </w:pPr>
      <w:r>
        <w:rPr/>
      </w:r>
    </w:p>
    <w:p>
      <w:pPr>
        <w:pStyle w:val="Teksti"/>
        <w:rPr>
          <w:sz w:val="24"/>
          <w:szCs w:val="24"/>
        </w:rPr>
      </w:pPr>
      <w:r>
        <w:rPr>
          <w:sz w:val="24"/>
          <w:szCs w:val="24"/>
        </w:rPr>
        <w:t>Keskusteltiin vilkkaasti toimintasuunnitelman ja talousarvion valmistelusta vuodelle 2005.</w:t>
      </w:r>
    </w:p>
    <w:p>
      <w:pPr>
        <w:pStyle w:val="Tekst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äätettiin, että Ossi laatii testiversion mallista , millä pyydetään toimikunnilta ja valiokunnilta suunnitelmat ensi vuoden toiminnasta ja rahoituksesta. Ossi lähettää mallin testattavaksi Erkille, Karille ja Heikille. Mallissa esitetään mm. 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"/>
        <w:rPr/>
      </w:pPr>
      <w:r>
        <w:rPr>
          <w:b/>
          <w:sz w:val="24"/>
          <w:szCs w:val="24"/>
        </w:rPr>
        <w:tab/>
        <w:t>A. Tavoitteet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. Yleistoiminta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2. Projektit 2005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. Toiminta v. 2005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. Resurssit ja talousarvio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Tulot 2005</w:t>
        <w:tab/>
        <w:tab/>
        <w:t>-Menot 2005</w:t>
      </w:r>
    </w:p>
    <w:p>
      <w:pPr>
        <w:pStyle w:val="Teksti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i"/>
        <w:rPr>
          <w:b/>
          <w:b/>
        </w:rPr>
      </w:pPr>
      <w:r>
        <w:rPr>
          <w:b/>
          <w:sz w:val="24"/>
          <w:szCs w:val="24"/>
        </w:rPr>
        <w:t>Sovittiin, että Kalevi pyytää valio- ja toimikunnilta toimintasuunnitelman ja talousarvion 2005 mallin testauksen jälkeen, viim. perjantaina 24.9.2004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/>
      </w:pPr>
      <w:r>
        <w:rPr/>
        <w:t>Keskusteltiin myös koko PANK ry:n toiminnasta pitemmällä tähtäimellä ja hallituksen tehtävästä linjata toimintaa kokonaisuutena. Todettiin, että PANK ry (ja AsLi ry) eivät ole olleet hyviä alan ”lobbaajia”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Toimikuntien toiminta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ari kertoi asiakirjatoimikunnan toiminnasta. Kuntapuolen asiakirjat saadaan uudistetuksi vuodelle 2005. Myös pilottiasiakirjaryhmä kokoontuu lähiaikoin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Lukuisat valitukset ja oikeustapaukset jarruttavat uusien hankintamuotojen yleistymistä päällystysalalla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6. Muut asiat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Muita asioita ei käsitelty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 xml:space="preserve">7. Seuraava kokous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PANK ry:n hallituksen seuraava kokous 6/2004 pidetään </w:t>
      </w:r>
      <w:r>
        <w:rPr>
          <w:b/>
        </w:rPr>
        <w:t>keskiviikkona 27.10. klo 9.00 alkaen Nynas Oy:ssä, Äyritie 12 B, 5 krs.</w:t>
      </w:r>
      <w:r>
        <w:rPr/>
        <w:t xml:space="preserve"> Kokouksessa käsitellään ensi vuoden toimintasuunnitelma ja talousarvio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ind w:left="1440" w:firstLine="720"/>
        <w:rPr/>
      </w:pPr>
      <w:r>
        <w:rPr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17.9.2004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5/2004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2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32:00Z</dcterms:created>
  <dc:creator>Htl</dc:creator>
  <dc:description/>
  <dc:language>en-US</dc:language>
  <cp:lastModifiedBy>toikkka1</cp:lastModifiedBy>
  <cp:lastPrinted>2004-09-20T10:32:00Z</cp:lastPrinted>
  <dcterms:modified xsi:type="dcterms:W3CDTF">2004-09-20T07:35:00Z</dcterms:modified>
  <cp:revision>3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3878728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p-kirja 5/2004</vt:lpwstr>
  </property>
  <property fmtid="{D5CDD505-2E9C-101B-9397-08002B2CF9AE}" pid="6" name="_PreviousAdHocReviewCycleID">
    <vt:r8>784169879</vt:r8>
  </property>
</Properties>
</file>