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5.11.2005 klo 9.00 alkaen</w:t>
      </w:r>
    </w:p>
    <w:p>
      <w:pPr>
        <w:pStyle w:val="Normal"/>
        <w:rPr/>
      </w:pPr>
      <w:r>
        <w:rPr>
          <w:b/>
        </w:rPr>
        <w:t>Paikka:</w:t>
      </w:r>
      <w:r>
        <w:rPr/>
        <w:tab/>
        <w:t>Scandic Hotel Simonkenttä</w:t>
      </w:r>
    </w:p>
    <w:p>
      <w:pPr>
        <w:pStyle w:val="Normal"/>
        <w:rPr/>
      </w:pPr>
      <w:r>
        <w:rPr/>
        <w:tab/>
        <w:tab/>
        <w:t>Simonkatu 9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rPr/>
      </w:pPr>
      <w:r>
        <w:rPr/>
        <w:tab/>
        <w:tab/>
        <w:t>Esko Ehrola</w:t>
      </w:r>
    </w:p>
    <w:p>
      <w:pPr>
        <w:pStyle w:val="Normal"/>
        <w:rPr/>
      </w:pPr>
      <w:r>
        <w:rPr/>
        <w:tab/>
        <w:tab/>
        <w:t>Lar</w:t>
      </w:r>
      <w:r>
        <w:rPr>
          <w:lang w:val="en-GB"/>
        </w:rPr>
        <w:t xml:space="preserve">s Forsten 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Ari Kettunen</w:t>
      </w:r>
    </w:p>
    <w:p>
      <w:pPr>
        <w:pStyle w:val="Normal"/>
        <w:rPr/>
      </w:pPr>
      <w:r>
        <w:rPr/>
        <w:tab/>
        <w:tab/>
        <w:t xml:space="preserve">Martti Kärkkäinen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nders Nordström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Seppo Mäkin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Kari Strö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21.11.2005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5/2005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5/2005 ja yhteiskokouksen 3.11.2005 muistio. Muistioon liittyen todettiin, että konsultit ovat enenevässä määrin mukana päällystealalla projektien suunnittelussa ja valvonnassa. Konsulttien edustusta PANK ry:n toimintaan kaivataa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syyskokouksen asiat</w:t>
      </w:r>
    </w:p>
    <w:p>
      <w:pPr>
        <w:pStyle w:val="Teksti"/>
        <w:rPr>
          <w:b/>
          <w:b/>
        </w:rPr>
      </w:pPr>
      <w:r>
        <w:rPr>
          <w:b/>
        </w:rPr>
        <w:t>Toimintasuunnitelma vuodelle 2006</w:t>
      </w:r>
    </w:p>
    <w:p>
      <w:pPr>
        <w:pStyle w:val="Teksti"/>
        <w:rPr/>
      </w:pPr>
      <w:r>
        <w:rPr/>
        <w:t>Toimintasuunnitelma käytiin Ossin johdolla läpi ja tehtiin pieniä tarkennuksia, jonka jälkeen se esitetään yhdistyksen syyskokouksess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eskusteltiin yhteystietojen ja henkilöroolien koonnista yhdelle A4-koosteelle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Talousarvio 2006</w:t>
      </w:r>
    </w:p>
    <w:p>
      <w:pPr>
        <w:pStyle w:val="Teksti"/>
        <w:rPr/>
      </w:pPr>
      <w:r>
        <w:rPr/>
        <w:t>Talousarvio, joka on toimintasuunnitelman liitteenä, korjataan kirjanpidollisesti muodoltaan oikeaksi. Ålandsbankenilta pyydetään tarkennettu tilikirjausmalli vuoden 2006 alkupuolell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Yhteiskokouksen 3.11.2005 jatkotoimet</w:t>
      </w:r>
    </w:p>
    <w:p>
      <w:pPr>
        <w:pStyle w:val="Teksti"/>
        <w:rPr>
          <w:rFonts w:cs="Arial"/>
          <w:sz w:val="20"/>
        </w:rPr>
      </w:pPr>
      <w:r>
        <w:rPr>
          <w:b/>
        </w:rPr>
        <w:t>Ad hoc työryhmän perustaminen</w:t>
      </w:r>
    </w:p>
    <w:p>
      <w:pPr>
        <w:pStyle w:val="Teksti"/>
        <w:rPr/>
      </w:pPr>
      <w:r>
        <w:rPr/>
        <w:t xml:space="preserve">Työryhmän tavoitteena on </w:t>
      </w:r>
      <w:r>
        <w:rPr>
          <w:rFonts w:cs="Arial"/>
          <w:szCs w:val="22"/>
        </w:rPr>
        <w:t>toiminnallisia laatuvaatimuksia testaavien pilottihankkeiden kokemusten kerääminen, niistä oppiminen ja johtopäätösten edelleen välittäminen</w:t>
      </w:r>
      <w:r>
        <w:rPr/>
        <w:t>. Keskusteltiin mahdollisesta kokoonpanosta.</w:t>
      </w:r>
    </w:p>
    <w:p>
      <w:pPr>
        <w:pStyle w:val="Teksti"/>
        <w:rPr>
          <w:b/>
          <w:b/>
        </w:rPr>
      </w:pPr>
      <w:r>
        <w:rPr>
          <w:b/>
        </w:rPr>
        <w:t>Päätettiin, että Lasse kokoaa ehdotuksen ryhmän kokoonpanosta hallituksen seuraavaan kokoukseen.</w:t>
      </w:r>
    </w:p>
    <w:p>
      <w:pPr>
        <w:pStyle w:val="Heading1"/>
        <w:rPr/>
      </w:pPr>
      <w:r>
        <w:rPr/>
        <w:t>5. Valiokunnat ja toimikunn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Laboratoriotoimikunta</w:t>
      </w:r>
    </w:p>
    <w:p>
      <w:pPr>
        <w:pStyle w:val="Teksti"/>
        <w:rPr/>
      </w:pPr>
      <w:r>
        <w:rPr/>
        <w:t xml:space="preserve">Keskusteltiin suhteittajan hyväksyntämenettelystä. </w:t>
      </w:r>
    </w:p>
    <w:p>
      <w:pPr>
        <w:pStyle w:val="Teksti"/>
        <w:rPr/>
      </w:pPr>
      <w:r>
        <w:rPr>
          <w:b/>
        </w:rPr>
        <w:t xml:space="preserve">Päätettiin, että asia käsitellään tarkemmin seuraavassa kokouksessa. </w:t>
      </w:r>
      <w:r>
        <w:rPr/>
        <w:t>Laboratoriotoimikunnan perustelut asiaan ovat pöytäkirjan liitteenä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Tiedotusvaliokunta</w:t>
      </w:r>
    </w:p>
    <w:p>
      <w:pPr>
        <w:pStyle w:val="Teksti"/>
        <w:rPr/>
      </w:pPr>
      <w:r>
        <w:rPr/>
        <w:t>Todettiin, että PANK ry:n www-sivut ovat surkeat, ja kaipaavat pikaista korjausta.</w:t>
      </w:r>
    </w:p>
    <w:p>
      <w:pPr>
        <w:pStyle w:val="Teksti"/>
        <w:rPr/>
      </w:pPr>
      <w:r>
        <w:rPr>
          <w:b/>
        </w:rPr>
        <w:t xml:space="preserve">Päätettiin antaa tiedotusvaliokunnan tehtäväksi laittaa www-sivut pikaisesti nykyaikaiselle tasolle. </w:t>
      </w:r>
      <w:r>
        <w:rPr/>
        <w:t>Voisiko esim. PANK ry:n sihteeri jatkossa toimia sivujen ylläpitäjänä/päivittäjänä?</w:t>
      </w:r>
    </w:p>
    <w:p>
      <w:pPr>
        <w:pStyle w:val="Heading1"/>
        <w:rPr/>
      </w:pPr>
      <w:r>
        <w:rPr/>
        <w:t>6. Muut asiat</w:t>
      </w:r>
    </w:p>
    <w:p>
      <w:pPr>
        <w:pStyle w:val="Teksti"/>
        <w:rPr>
          <w:b/>
          <w:b/>
        </w:rPr>
      </w:pPr>
      <w:r>
        <w:rPr>
          <w:b/>
        </w:rPr>
        <w:t>Päätettiin, että PANK ry:n sihteerin ja kirjanpitäjän palkkiot ovat 1.1.2006 alkaen a 1200€/vuosi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7. Seuraavat kokoukset </w:t>
      </w:r>
    </w:p>
    <w:p>
      <w:pPr>
        <w:pStyle w:val="Teksti"/>
        <w:rPr/>
      </w:pPr>
      <w:r>
        <w:rPr/>
        <w:t>Hallituksen seuraava kokous pidetään tiistaina 31.1.2006 klo 14.00 alkaen Nynas Oy:ssa , Äyritie 12 B, Vanta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LIITE</w:t>
        <w:tab/>
        <w:tab/>
        <w:tab/>
        <w:t>Laboratoriotoimikunnan perustelut suhteittajahyväksyntä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3.11.2005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6/2005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37:00Z</dcterms:created>
  <dc:creator>Htl</dc:creator>
  <dc:description/>
  <dc:language>en-US</dc:language>
  <cp:lastModifiedBy>Anne Sund</cp:lastModifiedBy>
  <cp:lastPrinted>2005-05-03T16:17:00Z</cp:lastPrinted>
  <dcterms:modified xsi:type="dcterms:W3CDTF">2005-11-29T06:37:00Z</dcterms:modified>
  <cp:revision>2</cp:revision>
  <dc:subject/>
  <dc:title>Aika:		</dc:title>
</cp:coreProperties>
</file>