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NK 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Laboratoriotoimikunta</w:t>
        <w:tab/>
        <w:tab/>
        <w:tab/>
        <w:tab/>
      </w:r>
      <w:r>
        <w:rPr>
          <w:rFonts w:cs="Arial" w:ascii="Arial" w:hAnsi="Arial"/>
          <w:sz w:val="24"/>
        </w:rPr>
        <w:t>20.11.20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ANK - MENETELMÄPÄIVÄ TORSTAINA </w:t>
      </w:r>
      <w:r>
        <w:rPr>
          <w:color w:val="FF0000"/>
          <w:sz w:val="40"/>
          <w:szCs w:val="40"/>
        </w:rPr>
        <w:t>24.1.2013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Etera - auditorio, Pasilankatu 4 B, 3. kerros, Helsin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uodenvaihde lähestyy ja samalla Menetelmäpäivä, jonka PANK ry:n laboratoriotoimikunta jälleen järjestää</w:t>
      </w:r>
      <w:r>
        <w:rPr>
          <w:rFonts w:cs="Arial" w:ascii="Arial" w:hAnsi="Arial"/>
          <w:b/>
          <w:sz w:val="24"/>
        </w:rPr>
        <w:t>. Paikka on sama kuin viime vuosina eli Helsingissä Eteran auditoriossa Pasilassa osoitteessa Pasilankatu 4 B, 3. kerros, Helsinki</w:t>
      </w:r>
      <w:r>
        <w:rPr>
          <w:rFonts w:cs="Arial" w:ascii="Arial" w:hAnsi="Arial"/>
          <w:sz w:val="24"/>
        </w:rPr>
        <w:t>. Paikka on Länsi-Pasilassa aivan lähellä rautatieasemaa, joten junalla pääsee paikalle sangen kätevä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Menetelmäpäivällä paneudutaan alan ajankohtaisiin asioihin. </w:t>
      </w:r>
      <w:r>
        <w:rPr>
          <w:b/>
        </w:rPr>
        <w:t>Tämän vuoden päivän keskeinen aihe on CE-merkintä</w:t>
      </w:r>
      <w:r>
        <w:rPr/>
        <w:t>. Tilaisuuden ohjelma on liitteenä. Aikaisempien vuosien tapaan laitetoimittajille on oma näyttelyosastonsa tuotteill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etelmäpäivä on tarkoitettu laboranteille, jotka käytännössä tekevät menetelmien mukaisia kokeita sekä heidän esimiehilleen ja kaikille muille, jotka tarvitsevat tietoa testaustoiminna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etelmäpäivään voi ilmoittautua lähettämällä oheisen ilmoittautumislomakkeen telefaxilla tai postitse PANK ry:n laboratoriotoimikunnalle lomakkeessa olevaan osoittees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allistumismaksu, joka sisältää lounaan ja kahvitarjoilut on </w:t>
      </w:r>
      <w:r>
        <w:rPr>
          <w:rFonts w:cs="Arial" w:ascii="Arial" w:hAnsi="Arial"/>
          <w:b/>
          <w:sz w:val="24"/>
        </w:rPr>
        <w:t>175 euroa / osanottaja</w:t>
      </w:r>
      <w:r>
        <w:rPr>
          <w:rFonts w:cs="Arial" w:ascii="Arial" w:hAnsi="Arial"/>
          <w:sz w:val="24"/>
        </w:rPr>
        <w:t xml:space="preserve"> (alv 0 %). Sitova ilmoittautuminen on tehtävä </w:t>
      </w:r>
      <w:r>
        <w:rPr>
          <w:rFonts w:cs="Arial" w:ascii="Arial" w:hAnsi="Arial"/>
          <w:b/>
          <w:sz w:val="24"/>
        </w:rPr>
        <w:t>21.1.2013 mennessä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äli joku tarvitsee erikoisruokavaliota, pyydän ilmoittamaan siitä ilmoittautumisen yhteydessä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votan laboratoriotoimikunnan puolesta kaikki tervetulleiksi menetelmäpäivä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a Lait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otoimikunnan puheenjohtaja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NK ry</w:t>
        <w:tab/>
        <w:tab/>
        <w:tab/>
        <w:tab/>
        <w:tab/>
        <w:tab/>
      </w:r>
      <w:r>
        <w:rPr>
          <w:rFonts w:cs="Arial" w:ascii="Arial" w:hAnsi="Arial"/>
          <w:sz w:val="24"/>
        </w:rPr>
        <w:t>20.11.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botaroriotoimikunta</w:t>
      </w:r>
    </w:p>
    <w:p>
      <w:pPr>
        <w:pStyle w:val="Heading2"/>
        <w:rPr/>
      </w:pPr>
      <w:r>
        <w:rPr>
          <w:sz w:val="24"/>
        </w:rPr>
        <w:t>Stara</w:t>
        <w:tab/>
        <w:tab/>
        <w:tab/>
        <w:tab/>
        <w:t>OSANOTTOILMOIT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kka Naukkari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ukumäentie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0640  HELSIN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lefax: 09-3103 8922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kka.naukkarinen@hel.f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lmoittautuminen lähetetään sähköpostilla, yllä olevaan osoitteeseen tai telefaxnumero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Ilmoitan seuraavat henkilöt osanottajiksi PANK ry:n Menetelmäpäivälle torstaina </w:t>
      </w:r>
      <w:r>
        <w:rPr>
          <w:b/>
        </w:rPr>
        <w:t>24.1.2013</w:t>
      </w:r>
      <w:r>
        <w:rPr/>
        <w:t xml:space="preserve"> Eteran auditorio, Helsin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öpaik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öpaikan osoite</w:t>
            </w:r>
          </w:p>
        </w:tc>
      </w:tr>
      <w:tr>
        <w:trPr>
          <w:trHeight w:val="9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iväys</w:t>
        <w:tab/>
        <w:tab/>
        <w:tab/>
        <w:t>Allekirjoi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anottomaksu, joka sisältää lounaan ja kahvitarjoilut, on 175 euroa (alv 0 %). Sitova ilmoittautuminen 21.1.2013 mennessä. </w:t>
      </w:r>
      <w:r>
        <w:rPr>
          <w:rFonts w:cs="Arial" w:ascii="Arial" w:hAnsi="Arial"/>
          <w:b/>
          <w:sz w:val="24"/>
        </w:rPr>
        <w:t>Osanottomaksu maksetaan PANK ry:n tilille Ålandsbanken 660100-1177609  24.1.2013 mennessä</w:t>
      </w:r>
      <w:r>
        <w:rPr>
          <w:rFonts w:cs="Arial" w:ascii="Arial" w:hAnsi="Arial"/>
          <w:sz w:val="24"/>
        </w:rPr>
        <w:t>. Maksuun merkintä: Menetelmäpäivä 2013 sekä osanottajien nim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4:00Z</dcterms:created>
  <dc:creator>Lemminkäinen</dc:creator>
  <dc:description/>
  <dc:language>en-US</dc:language>
  <cp:lastModifiedBy>Sund Anne</cp:lastModifiedBy>
  <cp:lastPrinted>2012-11-05T08:17:00Z</cp:lastPrinted>
  <dcterms:modified xsi:type="dcterms:W3CDTF">2013-01-03T11:14:00Z</dcterms:modified>
  <cp:revision>2</cp:revision>
  <dc:subject/>
  <dc:title>PANK ry</dc:title>
</cp:coreProperties>
</file>