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XXXXXX KAUPU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XXX XXXX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  <w:t>TIEMERKINTÄTYÖT MASSALLA</w:t>
      </w:r>
    </w:p>
    <w:p>
      <w:pPr>
        <w:pStyle w:val="Heading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  <w:t>TURVALLISUUSASIAKIRJA</w:t>
      </w:r>
    </w:p>
    <w:p>
      <w:pPr>
        <w:pStyle w:val="Heading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  <w:t>XX.XX.201X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1.</w:t>
        <w:tab/>
        <w:t>YLEISTÄ</w:t>
      </w:r>
    </w:p>
    <w:p>
      <w:pPr>
        <w:pStyle w:val="Heading2"/>
        <w:rPr/>
      </w:pPr>
      <w:r>
        <w:rPr>
          <w:i w:val="false"/>
        </w:rPr>
        <w:t xml:space="preserve">1.1 </w:t>
        <w:tab/>
        <w:t>Turvallisuusasiakirjan tarkoitu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ämä turvallisuusasiakirja on rakennustyön turvallisuudesta annetun valtioneuvoston päätöksen (RakVNp) 629/1994 5 §:n mukainen rakennustyön suunnittelua ja valmistelua sekä rakennustyön toteuttamista varten laadittu asiakirja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iakirjan tarkoituksena on antaa rakennushankkeen ominaisuuksista ja luonteesta aiheutuvat ja sen toteuttamiseen liittyvät tarpeelliset turvallisuustiedot. Tämä asiakirja on urakkaohjelman liite ja se täydentää teknisten asiakirjojen työsuoritusta koskevia määräyksiä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2</w:t>
        <w:tab/>
        <w:t>Päätoteuttaj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ämän urakan toteuttajaksi valittu urakoitsija vastaa RakVNp:n 9 §:n mukaisista päätoteuttajan velvollisuuksista tämän urakan piiriin kuuluvissa työkohteissa lukuun ottamatta kohteita, jotka ovat tilaajan työkohteita ja joissa urakoitsija on aliurakoitsijan ominaisuudessa. Urakoitsijan päätoteuttaja-asema määritetään aina kohdekohtaisesti työmaakokouksessa ja merkitään pöytäkirjaan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3</w:t>
        <w:tab/>
        <w:t>Töiden yhteensovit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rakoitsija on velvollinen ottamaan huomioon alueella ja sen läheisyydessä liikkuvan julkisen liikenteen ja käynnissä olevat muut rakennustyöt sekä niiden vaikutukset tähän urakkaan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4</w:t>
        <w:tab/>
        <w:t>Yhdyshenkilö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ömaan turvallisuudesta vastaavista henkilöistä sekä tilaajan turvallisuusasioista vastaavista henkilöistä pidetään työmaakokouksissa ajan tasalla olevaa luetteloa. Yhdyshenkilöluetteloon merkitään kaikkien työmaalla toimivien urakoitsijoiden ja kolmansien osapuolten turvallisuudesta vastaavat henkilö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2.</w:t>
        <w:tab/>
        <w:t>TYÖALUE JA SEN OLOSUHTEE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1</w:t>
        <w:tab/>
        <w:t>Rakennuspaikka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Työkohteet sijaitsevat XXXX kaupungin mm. kaduilla, kevyen liikenteen väylillä, pysäköintialueilla ja puistoissa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2.1.1</w:t>
        <w:tab/>
        <w:t>Liiken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ikenne on ajoittain vilkasta ja työskentelytila ahda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3.</w:t>
        <w:tab/>
        <w:t>VAARAA AIHEUTTAVAT RAKENNUSTYÖT</w:t>
      </w:r>
    </w:p>
    <w:p>
      <w:pPr>
        <w:pStyle w:val="Heading2"/>
        <w:rPr>
          <w:i w:val="false"/>
          <w:i w:val="false"/>
          <w:lang w:val="en-US" w:eastAsia="en-US"/>
        </w:rPr>
      </w:pPr>
      <w:r>
        <w:rPr>
          <w:i w:val="false"/>
        </w:rPr>
        <w:t>3.1</w:t>
        <w:tab/>
        <w:t>Kuvaus tehtävistä töistä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äätyövaiheet ovat tiemerkintöjen paikkojen mittaukset, esimerkintä- ja massamerkintätyöt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2</w:t>
        <w:tab/>
        <w:t>Kohteen tyypilliset työturvallisuusriski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ilkkaan ajoneuvo- ja jalankulkuliikenteen aiheuttamat vaaratekijä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uuman massan aiheuttamat palovammat sekä työkoneiden ja –laitteiden toimintahäiriö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4.</w:t>
        <w:tab/>
        <w:t>RAKENNUSTYÖN SUORITUSVAATIMUKSIA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.1</w:t>
        <w:tab/>
        <w:t>Rakennustyövälineet, koneet ja laittee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yövälineiden, koneiden ja laitteiden tulee olla tarkoituksenmukaisia ja niiden tulee täyttää työturvallisuudelle asetetut vaatimukset. Ne on tarvittaessa varustettava sellaisilla apulaitteilla, ettei henkilöille, käsiteltäville tarvikkeille, valmiille työnosalle tai ympäristölle aiheuteta vahinkoa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.2</w:t>
        <w:tab/>
        <w:t>Liikennejärjestely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ualueella tehtävät työt edellyttävät aina työnaikaisia liikennejärjestelyjä, joista sovitaan valvojan kanss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öaluesuunnitelmassa on esitettävä työmaan suojaus- ja merkitsemistoimenpiteet ja ne on suunniteltava ja toteutettava siten, että sekä työmaalla työskentelevien työturvallisuus että työmaan ulkopuolisten turvallisuus on varmistettu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öntekijöiden on käytettävä liikenteessä työskentelyyn tarkoitettua vaatetusta, vähintään luokka 2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ömaan koneista, sulkulaitteista, aidoista yms. tulee ilmetä työtä tekevän päätoteuttajan nimi ja puhelinnumero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.3</w:t>
        <w:tab/>
        <w:t>Pölyn leviämisen estä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ömaapölyn ennaltaehkäisemiseen on kiinnitettävä riittävästi huomiota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.4</w:t>
        <w:tab/>
        <w:t>Melua aiheuttavat työt</w:t>
      </w:r>
    </w:p>
    <w:p>
      <w:pPr>
        <w:pStyle w:val="TextBodyIndent"/>
        <w:ind w:left="720" w:hanging="0"/>
        <w:jc w:val="left"/>
        <w:rPr/>
      </w:pPr>
      <w:r>
        <w:rPr/>
        <w:t>Työstä ympäristölle aiheutuvan melun osalta päätoteuttajan on otettava huomioon ja huolehdittava meluntorjuntalain 13 §:n mukaisesta, erityisen häiritsevää melua aiheuttavia tilapäisiä toimintoja koskevasta ilmoitusvelvollisuudest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säksi on otettava huomioon yleisen järjestyslain määräykset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.5</w:t>
        <w:tab/>
        <w:t>Terveydelle ja ympäristölle haitalliset aineet ja materiaali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äätoteuttaja vastaa, että työmaalla noudatetaan voimassa olevia työntekijöiden suojaamista koskevia asetuksia ja määräyksiä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stuu käsittää myös työssä käytettävien aineiden ja materiaalien ympäristösuojelun huomioonottam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5.</w:t>
        <w:tab/>
        <w:t>YMPÄRISTÖN SUOJAU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5.1</w:t>
        <w:tab/>
        <w:t>Työmaan suojaa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ömaan liikennejärjestelyissä ym. merkitsemisessä on otettava huomioon työn luonteen edellyttämät vaatimukset ja toteuttamisedellytykset sekä työntekijöiden turvallisuuden kannalta että ympäristön aiheuttamista lähtökohdista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5.2</w:t>
        <w:tab/>
        <w:t>Ympäristön puhtaanapito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äätoteuttajalle kuuluu työstä johtuva ympäristön puhtaanapit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öt on järjestettävä siten, että ympäristölle ei aiheudu tarpeettomia likaantumisesta aiheutuvia haittavaikutuksi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tti Meikälä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98" w:right="72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2835" w:leader="none"/>
        <w:tab w:val="left" w:pos="5103" w:leader="none"/>
        <w:tab w:val="left" w:pos="6804" w:leader="none"/>
        <w:tab w:val="center" w:pos="6946" w:leader="none"/>
        <w:tab w:val="left" w:pos="7088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XXXXX KAUPUNKI</w:t>
      <w:tab/>
      <w:t>Turvallisuusasiakirja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(4)</w:t>
    </w:r>
  </w:p>
  <w:p>
    <w:pPr>
      <w:pStyle w:val="Header"/>
      <w:tabs>
        <w:tab w:val="clear" w:pos="4819"/>
        <w:tab w:val="center" w:pos="-2835" w:leader="none"/>
        <w:tab w:val="left" w:pos="5103" w:leader="none"/>
        <w:tab w:val="left" w:pos="6804" w:leader="none"/>
        <w:tab w:val="right" w:pos="9638" w:leader="none"/>
      </w:tabs>
      <w:rPr/>
    </w:pPr>
    <w:r>
      <w:rPr>
        <w:rFonts w:cs="Arial" w:ascii="Arial" w:hAnsi="Arial"/>
      </w:rPr>
      <w:t>XXXXX</w:t>
      <w:tab/>
      <w:t>XX.XX.201X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left" w:pos="5103" w:leader="none"/>
        <w:tab w:val="right" w:pos="9638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Matti Meikäläinen</w:t>
      <w:tab/>
      <w:t xml:space="preserve">                                XXX XXXX </w:t>
    </w:r>
  </w:p>
  <w:p>
    <w:pPr>
      <w:pStyle w:val="Header"/>
      <w:tabs>
        <w:tab w:val="clear" w:pos="4819"/>
        <w:tab w:val="left" w:pos="5670" w:leader="none"/>
        <w:tab w:val="right" w:pos="9638" w:leader="none"/>
      </w:tabs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ind w:left="1304" w:hanging="0"/>
      <w:jc w:val="both"/>
    </w:pPr>
    <w:rPr>
      <w:rFonts w:ascii="Arial" w:hAnsi="Arial" w:cs="Arial"/>
    </w:rPr>
  </w:style>
  <w:style w:type="paragraph" w:styleId="Sisennettyleipteksti2">
    <w:name w:val="Sisennetty leipäteksti 2"/>
    <w:basedOn w:val="Normal"/>
    <w:qFormat/>
    <w:pPr>
      <w:widowControl/>
      <w:ind w:left="1304" w:hanging="0"/>
      <w:jc w:val="both"/>
    </w:pPr>
    <w:rPr>
      <w:rFonts w:ascii="Arial" w:hAnsi="Arial" w:cs="Arial"/>
      <w:i/>
    </w:rPr>
  </w:style>
  <w:style w:type="paragraph" w:styleId="Sisennettyleipteksti3">
    <w:name w:val="Sisennetty leipäteksti 3"/>
    <w:basedOn w:val="Normal"/>
    <w:qFormat/>
    <w:pPr>
      <w:widowControl/>
      <w:ind w:left="2608" w:hanging="0"/>
      <w:jc w:val="both"/>
    </w:pPr>
    <w:rPr>
      <w:rFonts w:ascii="Arial" w:hAnsi="Arial" w:cs="Arial"/>
      <w:i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19:00Z</dcterms:created>
  <dc:creator>Taipale Antero</dc:creator>
  <dc:description/>
  <dc:language>en-US</dc:language>
  <cp:lastModifiedBy>Jarmo Nousiainen</cp:lastModifiedBy>
  <cp:lastPrinted>2005-02-25T13:39:00Z</cp:lastPrinted>
  <dcterms:modified xsi:type="dcterms:W3CDTF">2012-01-10T10:19:00Z</dcterms:modified>
  <cp:revision>2</cp:revision>
  <dc:subject/>
  <dc:title>HELSINGIN KAUPUNKI</dc:title>
</cp:coreProperties>
</file>