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2787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1.95pt" to="468.05pt,-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YHDISTYKSEN SÄÄNTÖMÄÄRÄINEN SYYSVUOSIKOKOUS 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fi-FI"/>
        </w:rPr>
        <w:t>Aika</w:t>
      </w:r>
      <w:r>
        <w:rPr>
          <w:rFonts w:cs="Arial" w:ascii="Arial" w:hAnsi="Arial"/>
          <w:lang w:val="fi-FI"/>
        </w:rPr>
        <w:tab/>
        <w:t>25.11.2005 kello 11.00 - 12.00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fi-FI"/>
        </w:rPr>
        <w:t>Paikka</w:t>
      </w:r>
      <w:r>
        <w:rPr>
          <w:rFonts w:cs="Arial" w:ascii="Arial" w:hAnsi="Arial"/>
          <w:lang w:val="fi-FI"/>
        </w:rPr>
        <w:tab/>
        <w:t>Hotelli Scandic, Simonkenttä, Helsinki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fi-FI"/>
        </w:rPr>
        <w:t>Läsnä</w:t>
      </w:r>
      <w:r>
        <w:rPr>
          <w:rFonts w:cs="Arial" w:ascii="Arial" w:hAnsi="Arial"/>
          <w:lang w:val="fi-FI"/>
        </w:rPr>
        <w:tab/>
        <w:t>Reijo Tasanen, Ilmailulaitos, puheenjohtaja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ssi Himanka, Nynas O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Heikki Jämsä, Asfalttiliitto ry 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Lars Forstén, Asfalttiliitto/Lemminkäinen Oyj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Erkki Peltomäki, Asfalttiliitto ry/Valtatie O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ari Pietilä, Moottoriliikenteen Keskusjärjestö ry/SKAL r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Martti Kärkkäinen, Rakennusteollisuus RT ry/Lohja Rudus O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Ari Kettunen, Suomen Kuntaliitto/Helsinki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fi-FI"/>
        </w:rPr>
        <w:t>Tuomo Laitinen, Suomen Maarakentajien Keskusliitto SML r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Esko Ehrola, Teknillinen korkeakoulu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Seppo Mäkinen, Tiehallin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levi Toikkanen, Tiehallin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ders Nordström, Tieliikelaitos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lli-Pekka Hartikainen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fi-FI"/>
        </w:rPr>
        <w:t>Anne Sund, Nynas Oy, sihteeri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.  Kokouksen avaus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PANK ry hallituksen puheenjohtaja Ossi Himanka avasi kokouksen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2.  Kokouksen puheenjohtajan, sihteerin ja pöytäkirjan tarkastajien valinta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Reijo Tasanen valittiin syyskokouksen puheenjohtajaksi, Anne Sund sihteeriksi, Anders Nordström ja Martti Kärkkäinen pöytäkirjan tarkastajiksi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3.  Kokouksen laillisuus ja päätösvaltaisuus 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odettiin kokous asiallisesti koolle kutsutuksi, lailliseksi ja päätösvaltaiseksi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fi-FI"/>
        </w:rPr>
        <w:t xml:space="preserve">4.  Jäsenten edustuksen toteaminen 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odettiin, että edustettuina olivat seuraavat jäsenet: Asfalttiliitto ry, Ilmailulaitos, Moottoriliikenteen Keskusjärjestö ry, Nynas Oy, Rakennusteollisuus RT ry, Suomen Kuntaliitto/Helsinki, Suomen Maarakentajien Keskusliitto SML ry, Tieliikelaitos, Tiehallinto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5. Työjärjestyksen hyväksyminen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Hyväksyttiin kokouksen esityslista työjärjestykseksi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6.  Hallituksen puheenjohtajan, varapuheenjohtajan ja muiden jäsenten sekä tilintarkastajien ja   </w:t>
        <w:tab/>
        <w:t xml:space="preserve"> </w:t>
        <w:tab/>
        <w:t>heidän varamiestensä valinta.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eenjohtajaksi valittiin Ossi Himanka Nynas Oy ja varapuheenjohtajaksi Lars Forstén Lemminkäinen Oyj. PANK ry:n sihteeriksi valittiin Anne Sund ja kirjanpitäjäksi Kaija Karlsson.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muut jäsenet ovat: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ko Ehrola, Teknillinen korkeakoulu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ri Kettunen, Kuntaliitto/Helsingin kaupungin rakennusviras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tti Kärkkäinen, SML ry/Lohja Rudus Oy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rkki Peltomäki, Asfalttiliitto ry/Valtatie Oy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ders Nordström, Tieliikelaitos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ppo Mäkinen. Tiehallin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ri Ström, Suomen Kuntaliit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ko Ehrola toimii TKK:n jäsenenä kunnes hänelle on valittu uusi seuraaja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NK ry:n hallituksen sihteerinä toimii Kalevi Toikkanen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intarkastajiksi valittiin Jukka Ovaska ja Reijo Tasanen sekä varatilintarkastajiksi Osmo Mettänen ja Heikki Jämsä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7. Yhdistyksen jäsenmaksun suuruuden ja määräytymisperusteiden päättäminen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fi-FI"/>
        </w:rPr>
        <w:tab/>
      </w:r>
      <w:r>
        <w:rPr>
          <w:rFonts w:cs="Arial" w:ascii="Arial" w:hAnsi="Arial"/>
          <w:lang w:val="fi-FI"/>
        </w:rPr>
        <w:t>Jäsenmaksut pysyvät ennallaan ja ovat seuraavat: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sfalttiliitto ry</w:t>
        <w:tab/>
        <w:tab/>
        <w:tab/>
        <w:tab/>
        <w:tab/>
        <w:tab/>
        <w:t>8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este Oil Oyj</w:t>
        <w:tab/>
        <w:tab/>
        <w:tab/>
        <w:tab/>
        <w:tab/>
        <w:tab/>
        <w:t>8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lmailulaitos</w:t>
        <w:tab/>
        <w:tab/>
        <w:tab/>
        <w:tab/>
        <w:tab/>
        <w:tab/>
        <w:t>4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oottoriliikenteen Keskusjärjestö Ry</w:t>
        <w:tab/>
        <w:tab/>
        <w:tab/>
        <w:t>10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ynas Oy</w:t>
        <w:tab/>
        <w:tab/>
        <w:tab/>
        <w:tab/>
        <w:tab/>
        <w:tab/>
        <w:t>8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ulun yliopisto</w:t>
        <w:tab/>
        <w:tab/>
        <w:tab/>
        <w:tab/>
        <w:tab/>
        <w:tab/>
        <w:t xml:space="preserve">    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y Esso Ab</w:t>
        <w:tab/>
        <w:tab/>
        <w:tab/>
        <w:tab/>
        <w:tab/>
        <w:tab/>
        <w:t>4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akennusteollisuus RT Ry</w:t>
        <w:tab/>
        <w:tab/>
        <w:tab/>
        <w:tab/>
        <w:t>8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omen Kuntaliitto</w:t>
        <w:tab/>
        <w:tab/>
        <w:tab/>
        <w:tab/>
        <w:tab/>
        <w:t>4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omen Maarakentajien Keskusliitto SML Ry</w:t>
        <w:tab/>
        <w:tab/>
        <w:t>8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mpereen teknillinen yliopisto</w:t>
        <w:tab/>
        <w:tab/>
        <w:tab/>
        <w:t xml:space="preserve">    </w:t>
        <w:tab/>
        <w:t xml:space="preserve">    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knillinen korkeakoulu</w:t>
        <w:tab/>
        <w:tab/>
        <w:tab/>
        <w:tab/>
        <w:t xml:space="preserve">    </w:t>
        <w:tab/>
        <w:t xml:space="preserve">    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ehallinto</w:t>
        <w:tab/>
        <w:tab/>
        <w:tab/>
        <w:tab/>
        <w:tab/>
        <w:tab/>
        <w:t>4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eliikelaitos</w:t>
        <w:tab/>
        <w:tab/>
        <w:tab/>
        <w:tab/>
        <w:tab/>
        <w:tab/>
        <w:t>45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TT Rakennus- ja yhdyskuntatekniikka</w:t>
        <w:tab/>
        <w:tab/>
        <w:tab/>
        <w:t>200 €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ärjestökentässä tapahtumassa olevien muutosten takia jäsenmaksuja tarkennetaan vuoden 2006 puolella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8. Vuoden 2006 toimintasuunnitelman ja talousarvion vahvistaminen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Ossi Himanka esitteli vuoden 2006 toimintasuunnitelman sekä talousarvion, johon hallitus oli kokouksessaan tehnyt tarkennuksia. Keskustelun jälkeen hyväksyttiin toimintasuunni-telma sekä talousarvio vuodelle 2006.</w:t>
      </w:r>
    </w:p>
    <w:p>
      <w:pPr>
        <w:pStyle w:val="Normal"/>
        <w:ind w:left="288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9. Kokouksen päättäminen</w:t>
      </w:r>
    </w:p>
    <w:p>
      <w:pPr>
        <w:pStyle w:val="Normal"/>
        <w:ind w:left="288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lang w:val="fi-FI"/>
        </w:rPr>
        <w:tab/>
        <w:t>Puheenjohtaja päätti kokouksen.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0. Muut asiat</w:t>
      </w:r>
    </w:p>
    <w:p>
      <w:pPr>
        <w:pStyle w:val="Normal"/>
        <w:ind w:left="288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Ossi Himanka osoitti yhdistyksen sekä koko asfalttialan yhteisön puolesta sydämelliset kiitokset PANK ry:n pitkäaikaiselle jäsenelle Olli-Pekka Hartikaiselle hänen arvokkaasta työpanoksestaan PANK ry:n toiminnan hyväksi. </w:t>
      </w:r>
    </w:p>
    <w:p>
      <w:pPr>
        <w:pStyle w:val="Normal"/>
        <w:ind w:left="288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88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Reijo Tasanen</w:t>
        <w:tab/>
        <w:tab/>
        <w:tab/>
        <w:tab/>
        <w:tab/>
        <w:t>Anne Sund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puheenjohtaja</w:t>
        <w:tab/>
        <w:tab/>
        <w:tab/>
        <w:tab/>
        <w:tab/>
        <w:t>sihteer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Anders Nordström</w:t>
        <w:tab/>
        <w:tab/>
        <w:tab/>
        <w:tab/>
        <w:t>Martti Kärkkäine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pöytäkirjan tarkastaja</w:t>
        <w:tab/>
        <w:tab/>
        <w:tab/>
        <w:tab/>
        <w:t>pöytäkirjan tarkastaj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KELU</w:t>
        <w:tab/>
        <w:t>Kokouksen osanottajat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äsenyritykset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jäsenet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oimikuntien / valiokuntien puheenjohtaj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776" w:footer="59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Lucida Sans Unicode" w:hAnsi="Lucida Sans Unicode" w:cs="Lucida Sans Unicode"/>
        <w:lang w:val="fi-FI"/>
      </w:rPr>
    </w:pPr>
    <w:r>
      <w:rPr>
        <w:rFonts w:cs="Lucida Sans Unicode" w:ascii="Lucida Sans Unicode" w:hAnsi="Lucida Sans Unicode"/>
        <w:lang w:val="fi-FI"/>
      </w:rPr>
    </w:r>
  </w:p>
  <w:p>
    <w:pPr>
      <w:pStyle w:val="Footer"/>
      <w:tabs>
        <w:tab w:val="clear" w:pos="4153"/>
        <w:tab w:val="clear" w:pos="8306"/>
      </w:tabs>
      <w:rPr/>
    </w:pPr>
    <w:r>
      <w:rPr>
        <w:rFonts w:cs="Lucida Sans Unicode" w:ascii="Lucida Sans Unicode" w:hAnsi="Lucida Sans Unicode"/>
        <w:lang w:val="fi-FI"/>
      </w:rPr>
      <w:t>℅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4922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1.75pt" to="469.05pt,-1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lang w:val="fi-FI"/>
      </w:rPr>
      <w:t>Nynas Oy</w:t>
      <w:tab/>
      <w:tab/>
      <w:tab/>
      <w:tab/>
    </w:r>
    <w:r>
      <w:rPr>
        <w:rFonts w:cs="Arial" w:ascii="Arial" w:hAnsi="Arial"/>
        <w:lang w:val="fi-FI"/>
      </w:rPr>
      <w:tab/>
      <w:tab/>
      <w:tab/>
      <w:tab/>
      <w:tab/>
      <w:t>Puh. 020 743 3313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  <w:t>Äyritie 12 B</w:t>
      <w:tab/>
      <w:tab/>
      <w:tab/>
      <w:tab/>
      <w:tab/>
      <w:tab/>
      <w:tab/>
      <w:tab/>
      <w:tab/>
      <w:t>Fax  020 743 3320</w:t>
    </w:r>
  </w:p>
  <w:p>
    <w:pPr>
      <w:pStyle w:val="Footer"/>
      <w:rPr/>
    </w:pPr>
    <w:r>
      <w:rPr>
        <w:rFonts w:cs="Arial" w:ascii="Arial" w:hAnsi="Arial"/>
        <w:lang w:val="fi-FI"/>
      </w:rPr>
      <w:t>01510 Vant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844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6.65pt" to="469.0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fi-FI"/>
      </w:rPr>
      <w:t>PANK RY</w:t>
      <w:tab/>
      <w:tab/>
      <w:tab/>
      <w:tab/>
      <w:tab/>
      <w:tab/>
      <w:tab/>
      <w:t>PÖYTÄKIRJA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lang w:val="fi-FI"/>
      </w:rPr>
      <w:t>PÄÄLLYSTEALAN NEUVOTTELUKUNTA</w:t>
      <w:tab/>
      <w:tab/>
      <w:tab/>
      <w:t>28.11.2005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i-FI"/>
      </w:rPr>
      <w:t xml:space="preserve"> 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i-FI"/>
      </w:rPr>
      <w:t>)</w:t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133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.05pt" to="468.0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Normal"/>
      <w:spacing w:lineRule="auto" w:line="360"/>
      <w:rPr>
        <w:rStyle w:val="PageNumber"/>
        <w:lang w:val="fi-FI"/>
      </w:rPr>
    </w:pPr>
    <w:r>
      <w:rPr>
        <w:rFonts w:cs="Arial" w:ascii="Arial" w:hAnsi="Arial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844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6.65pt" to="469.0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fi-FI"/>
      </w:rPr>
      <w:t>PANK RY</w:t>
      <w:tab/>
      <w:tab/>
      <w:tab/>
      <w:tab/>
      <w:tab/>
      <w:tab/>
      <w:tab/>
      <w:t>PÖYTÄKIRJA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lang w:val="fi-FI"/>
      </w:rPr>
      <w:t>PÄÄLLYSTEALAN NEUVOTTELUKUNTA</w:t>
      <w:tab/>
      <w:tab/>
      <w:tab/>
      <w:t>28.11.2005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lang w:val="fi-FI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i-FI"/>
      </w:rPr>
      <w:t>)</w:t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1304" w:hanging="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2:00Z</dcterms:created>
  <dc:creator>Anne Sund</dc:creator>
  <dc:description/>
  <dc:language>en-US</dc:language>
  <cp:lastModifiedBy>Anne Sund</cp:lastModifiedBy>
  <cp:lastPrinted>2005-12-07T08:40:00Z</cp:lastPrinted>
  <dcterms:modified xsi:type="dcterms:W3CDTF">2005-12-08T08:52:00Z</dcterms:modified>
  <cp:revision>2</cp:revision>
  <dc:subject/>
  <dc:title>PANK RY</dc:title>
</cp:coreProperties>
</file>